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1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физкультурно – оздорови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МАДОУ ДС №6 «Сказка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обществе проблема сохранения и укрепления здоровья детей является как никогда ранее актуальной. Это объясняется тем, что к ним предъявляются весьма высокие требования, соответствовать   могут только здоровые дети. А о здоровье можно говорить не только при отсутствии каких-либо заболеваний, но и при условии гармоничного нервно-психологического развития, высокой умственной и физической работоспособности. Дошкольное образовательное учреждение должно постоянно осваивать комплекс мер, направленных на сохранение здоровья ребенка на всех этапах его обучения и развития.  Существуют разнообразные формы и виды деятельности, направленные на сохранение и укрепление здоровья воспитанников. Их комплекс получил в настоящее время их общее название  «здоровьесберегающие технологии».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здоровьесберегающих образовательных технологий – обеспечить дошкольнику возможность сохранения здоровья, сформировать у него необходимые знания, умения и навыки по здоровому образу жизни, научить использовать полученные знания в повседневной жизни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>Нам, педагогам, важно вооружиться современными формами, методами физкультурно-оздоровительной работы с дошкольниками, чтобы организовать и проводить занятия с детьми интересно, полезно, увлекательно, чтобы гимнастика, физические упражнения, ходьба прочно вошли в повседневный быт каждого ребёнка, чтобы сохранить и обеспечить подрастающему поколению работоспособность, здоровье, полноценную радостную жизнь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>Ребёнку нужно предоставлять возможность самому преодолевать трудности, справляться со всеми физическими нагрузками, т. к. при этом маленький человек учится определять меру своих сил и возможностей, развивает осторожность, подготавливает себя для успешного овладения сложными двигательными навыками, при этом крепнут мышцы пальцев, кистей, плеч, спины и брюшного пресса, ребёнок становится крепким, гибким, ловким, находчивым, а это уже профилактика травматизма. У него появляется уверенность в себе, повышается жизненный тонус, легко протекают (или вообще предотвращаются) заболевания, успешнее идут занятия в дошкольном учреждени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>Такой малыш имеет возможность разрядиться после сидячих игр или занятий с помощью самостоятельно организованных упражнений, подвижных игр. Физически развитому малышу хочется двигаться всё больше и больше, и нужно эту потребность в движении развивать, предоставляя ребёнку возможность для выполнения всё более сложных гимнастических упражнений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>Применение в работе ДОУ здоровьесберегающих технологий повышает результативность воспитательно-образовательного процесса, формирует у педагогов и родителей ценностные ориентации, направленные на сохранение и укрепление здоровья воспитанников, формирует положительные мотивации у педагогов ДОУ, родителей и детей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>Литература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color w:val="333333"/>
        </w:rPr>
      </w:pPr>
      <w:r>
        <w:rPr>
          <w:color w:val="333333"/>
        </w:rPr>
        <w:t>Кузнецова М. Н. Система мероприятий по оздоровлению детей в ДОУ: практическое пособие. — М.: Айрис-пресс, 2007. — 112 с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color w:val="333333"/>
        </w:rPr>
      </w:pPr>
      <w:r>
        <w:rPr>
          <w:color w:val="333333"/>
        </w:rPr>
        <w:t>Физкультурно-оздоровительная работа в ДОУ: планирование, занятия, упражнения, спортивно — досуговые мероприятия / авт.- сост. О. Ф. Горбатенко, Т. А. Кардаильская, Г. П. Попова. — Волгоград: Учитель, 2008. — 159 с.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ная система физкультурно – оздоровительной рабо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</wp:posOffset>
                </wp:positionH>
                <wp:positionV relativeFrom="paragraph">
                  <wp:posOffset>126365</wp:posOffset>
                </wp:positionV>
                <wp:extent cx="2103120" cy="256032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560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гибкий реж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занятия по подгрупп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здание условий: (спортзал, спортинвентарь, спортивные уголки, музыкальный зал, сухой бассей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ндивидуальный режим пробуждения после дневного с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8.1pt;margin-top:9.95pt;width:165.55pt;height:20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гибкий режи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занятия по подгрупп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здание условий: (спортзал, спортинвентарь, спортивные уголки, музыкальный зал, сухой бассейн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ндивидуальный режим пробуждения после дневного сна</w:t>
                      </w:r>
                    </w:p>
                  </w:txbxContent>
                </v:textbox>
                <v:fill o:detectmouseclick="t" color2="#fefecb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28950</wp:posOffset>
                </wp:positionH>
                <wp:positionV relativeFrom="paragraph">
                  <wp:posOffset>126365</wp:posOffset>
                </wp:positionV>
                <wp:extent cx="2926080" cy="2560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560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ием детей на ули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занятия физической культур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вигательная активность на прогул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занятия физической культурой на прогул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одвижные 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физкультурные минутки на Н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гимнастика после дневного с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физкультурные досуги, забавы, игры, хороводы, игровые упраж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ешеходные прогул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амостоятельная двигательная   деятельнос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8.5pt;margin-top:9.95pt;width:230.35pt;height:20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утренняя гимнас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ием детей на улиц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занятия физической культур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вигательная активность на прогулк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занятия физической культурой на прогулк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одвижные иг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физкультурные минутки на Н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гимнастика после дневного с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физкультурные досуги, забавы, игры, хороводы, игровые упражн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о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ешеходные прогул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амостоятельная двигательная   деятельность.</w:t>
                      </w:r>
                    </w:p>
                  </w:txbxContent>
                </v:textbox>
                <v:fill o:detectmouseclick="t" color2="#fefecb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</wp:posOffset>
                </wp:positionH>
                <wp:positionV relativeFrom="paragraph">
                  <wp:posOffset>2869565</wp:posOffset>
                </wp:positionV>
                <wp:extent cx="265176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5dffe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условий для двигательной  акт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.1pt;margin-top:225.95pt;width:208.7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условий для двигательной  активности</w:t>
                      </w:r>
                    </w:p>
                  </w:txbxContent>
                </v:textbox>
                <v:fill o:detectmouseclick="t" color2="#d5dffe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11830</wp:posOffset>
                </wp:positionH>
                <wp:positionV relativeFrom="paragraph">
                  <wp:posOffset>2869565</wp:posOffset>
                </wp:positionV>
                <wp:extent cx="265176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d5dffe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двигательной акт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52.9pt;margin-top:225.95pt;width:208.7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двигательной активности</w:t>
                      </w:r>
                    </w:p>
                  </w:txbxContent>
                </v:textbox>
                <v:fill o:detectmouseclick="t" color2="#d5dffe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49190</wp:posOffset>
                </wp:positionH>
                <wp:positionV relativeFrom="paragraph">
                  <wp:posOffset>3692525</wp:posOffset>
                </wp:positionV>
                <wp:extent cx="146304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d5df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алив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89.7pt;margin-top:290.75pt;width:115.1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аливание </w:t>
                      </w:r>
                    </w:p>
                  </w:txbxContent>
                </v:textbox>
                <v:fill o:detectmouseclick="t" color2="#d5dffe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37210</wp:posOffset>
                </wp:positionH>
                <wp:positionV relativeFrom="paragraph">
                  <wp:posOffset>4515485</wp:posOffset>
                </wp:positionV>
                <wp:extent cx="1645920" cy="3657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тренняя заря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традиционна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форма, игровая, сюжетно-игров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форма, музыкально ритмическа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гимнастика посл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дневного с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здорови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бе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2.3pt;margin-top:355.55pt;width:129.55pt;height:28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утренняя заряд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традиционная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форма, игровая, сюжетно-игров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форма, музыкально ритмическа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гимнастика посл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дневного с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здоровите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бег</w:t>
                      </w:r>
                    </w:p>
                  </w:txbxContent>
                </v:textbox>
                <v:fill o:detectmouseclick="t" color2="#fefecb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37210</wp:posOffset>
                </wp:positionH>
                <wp:positionV relativeFrom="paragraph">
                  <wp:posOffset>3692525</wp:posOffset>
                </wp:positionV>
                <wp:extent cx="13716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5dffe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мна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42.3pt;margin-top:290.7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мнастика</w:t>
                      </w:r>
                    </w:p>
                  </w:txbxContent>
                </v:textbox>
                <v:fill o:detectmouseclick="t" color2="#d5dffe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97830</wp:posOffset>
                </wp:positionH>
                <wp:positionV relativeFrom="paragraph">
                  <wp:posOffset>4149725</wp:posOffset>
                </wp:positionV>
                <wp:extent cx="182880" cy="182880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326.75pt" to="447.25pt,3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</wp:posOffset>
                </wp:positionH>
                <wp:positionV relativeFrom="paragraph">
                  <wp:posOffset>4241165</wp:posOffset>
                </wp:positionV>
                <wp:extent cx="274320" cy="27432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33.95pt" to="22.45pt,35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25830</wp:posOffset>
                </wp:positionH>
                <wp:positionV relativeFrom="paragraph">
                  <wp:posOffset>3966845</wp:posOffset>
                </wp:positionV>
                <wp:extent cx="274320" cy="91440"/>
                <wp:effectExtent l="0" t="1206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12.35pt" to="94.45pt,31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65910</wp:posOffset>
                </wp:positionH>
                <wp:positionV relativeFrom="paragraph">
                  <wp:posOffset>3509645</wp:posOffset>
                </wp:positionV>
                <wp:extent cx="274320" cy="182880"/>
                <wp:effectExtent l="0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76.35pt" to="144.85pt,290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34790</wp:posOffset>
                </wp:positionH>
                <wp:positionV relativeFrom="paragraph">
                  <wp:posOffset>3509645</wp:posOffset>
                </wp:positionV>
                <wp:extent cx="274320" cy="182880"/>
                <wp:effectExtent l="3175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76.35pt" to="339.25pt,29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00550</wp:posOffset>
                </wp:positionH>
                <wp:positionV relativeFrom="paragraph">
                  <wp:posOffset>2778125</wp:posOffset>
                </wp:positionV>
                <wp:extent cx="0" cy="914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18.75pt" to="346.5pt,22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00150</wp:posOffset>
                </wp:positionH>
                <wp:positionV relativeFrom="paragraph">
                  <wp:posOffset>2778125</wp:posOffset>
                </wp:positionV>
                <wp:extent cx="0" cy="914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18.75pt" to="94.5pt,22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66310</wp:posOffset>
                </wp:positionH>
                <wp:positionV relativeFrom="paragraph">
                  <wp:posOffset>4058285</wp:posOffset>
                </wp:positionV>
                <wp:extent cx="182880" cy="91440"/>
                <wp:effectExtent l="254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319.55pt" to="389.65pt,32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00150</wp:posOffset>
                </wp:positionH>
                <wp:positionV relativeFrom="paragraph">
                  <wp:posOffset>199390</wp:posOffset>
                </wp:positionV>
                <wp:extent cx="3566160" cy="10953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095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редства физического воспита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 МАДОУ ДС №6 «Сказ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4.5pt;margin-top:15.7pt;width:280.7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Средства физического воспитан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 МАДОУ ДС №6 «Сказка»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57750</wp:posOffset>
                </wp:positionH>
                <wp:positionV relativeFrom="paragraph">
                  <wp:posOffset>161925</wp:posOffset>
                </wp:positionV>
                <wp:extent cx="1645920" cy="4004310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004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босохо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блегче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одеж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дыхате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фитотерап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витаминотерап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полоскание гор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солевым раствором    -  хождение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мокрой и солевой       дорожк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активный ви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контраст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воздушные ван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обливание ног (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летний перио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воздушно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солнечные ван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умывание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течении дня    прохладной вод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2.5pt;margin-top:12.75pt;width:129.55pt;height:31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босохо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блегчен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одеж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дыхательн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гимнас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фитотерапи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витаминотерап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полоскание горл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солевым раствором    -  хождение п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мокрой и солевой       дорожка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активный ви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контрастны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воздушные ван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обливание ног (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летний период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воздушно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солнечные ван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умывание 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течении дня    прохладной вод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cb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15440</wp:posOffset>
                </wp:positionH>
                <wp:positionV relativeFrom="paragraph">
                  <wp:posOffset>179705</wp:posOffset>
                </wp:positionV>
                <wp:extent cx="182880" cy="18288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4.15pt" to="141.5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2390</wp:posOffset>
                </wp:positionH>
                <wp:positionV relativeFrom="paragraph">
                  <wp:posOffset>244475</wp:posOffset>
                </wp:positionV>
                <wp:extent cx="274320" cy="182880"/>
                <wp:effectExtent l="3175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9.25pt" to="327.2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29690</wp:posOffset>
                </wp:positionH>
                <wp:positionV relativeFrom="paragraph">
                  <wp:posOffset>238760</wp:posOffset>
                </wp:positionV>
                <wp:extent cx="1188720" cy="6400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5dffe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ул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04.7pt;margin-top:18.8pt;width:93.5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улка</w:t>
                      </w:r>
                    </w:p>
                  </w:txbxContent>
                </v:textbox>
                <v:fill o:detectmouseclick="t" color2="#d5dffe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47085</wp:posOffset>
                </wp:positionH>
                <wp:positionV relativeFrom="paragraph">
                  <wp:posOffset>39370</wp:posOffset>
                </wp:positionV>
                <wp:extent cx="1188720" cy="609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d5dff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63.55pt;margin-top:3.1pt;width:93.5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Д</w:t>
                      </w:r>
                    </w:p>
                  </w:txbxContent>
                </v:textbox>
                <v:fill o:detectmouseclick="t" color2="#d5dffe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6910</wp:posOffset>
                </wp:positionH>
                <wp:positionV relativeFrom="paragraph">
                  <wp:posOffset>212725</wp:posOffset>
                </wp:positionV>
                <wp:extent cx="365760" cy="18288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6.75pt" to="182.0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06140</wp:posOffset>
                </wp:positionH>
                <wp:positionV relativeFrom="paragraph">
                  <wp:posOffset>184150</wp:posOffset>
                </wp:positionV>
                <wp:extent cx="182880" cy="182880"/>
                <wp:effectExtent l="0" t="3810" r="381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4.5pt" to="282.55pt,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19425</wp:posOffset>
                </wp:positionH>
                <wp:positionV relativeFrom="paragraph">
                  <wp:posOffset>205740</wp:posOffset>
                </wp:positionV>
                <wp:extent cx="1463040" cy="20116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01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занятия   физической культур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традиционное, игрово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музыкально - ритмическо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7.75pt;margin-top:16.2pt;width:115.15pt;height:15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занятия   физической культур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традиционное, игровое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музыкально - ритмическое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cb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68730</wp:posOffset>
                </wp:positionH>
                <wp:positionV relativeFrom="paragraph">
                  <wp:posOffset>167640</wp:posOffset>
                </wp:positionV>
                <wp:extent cx="1280160" cy="20116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01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ежеднев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рогулки на свежем воздух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лет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янное      пребывание на свежем воздух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прием дет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на улиц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.9pt;margin-top:13.2pt;width:100.75pt;height:15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ежедневны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рогулки на свежем воздух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лето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янное      пребывание на свежем воздух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прием дет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на улице</w:t>
                      </w:r>
                    </w:p>
                  </w:txbxContent>
                </v:textbox>
                <v:fill o:detectmouseclick="t" color2="#fefecb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хема оздоровительных мероприятий в МАДОУ ДС   № 6 «Сказка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>
          <w:trHeight w:val="2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1260" cy="1181100"/>
                  <wp:effectExtent l="0" t="0" r="0" b="0"/>
                  <wp:docPr id="2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общеразвивающей направленности от 1,5-ра до 2-х л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ая группа раннего возра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0965" cy="1085850"/>
                  <wp:effectExtent l="0" t="0" r="0" b="0"/>
                  <wp:docPr id="2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общеразвивающей направленности от 2-х до 3-х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ладшая группа)</w:t>
            </w:r>
          </w:p>
        </w:tc>
      </w:tr>
      <w:tr>
        <w:trPr>
          <w:trHeight w:val="2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3015" cy="1291590"/>
                  <wp:effectExtent l="0" t="0" r="0" b="0"/>
                  <wp:docPr id="2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общеразвивающей направленности от 3-х до 4-х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лад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3770" cy="1351280"/>
                  <wp:effectExtent l="0" t="0" r="0" b="0"/>
                  <wp:docPr id="2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общеразвивающей направленности от 4-х до 5-и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8715" cy="1301115"/>
                  <wp:effectExtent l="0" t="0" r="0" b="0"/>
                  <wp:docPr id="3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общеразвивающей направленности от 5-и до 6-и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рш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87780" cy="1321435"/>
                  <wp:effectExtent l="0" t="0" r="0" b="0"/>
                  <wp:docPr id="3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общеразвивающей направленности от 6-и до 8-и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готовительная к школе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134"/>
        <w:gridCol w:w="4253"/>
      </w:tblGrid>
      <w:tr>
        <w:trPr>
          <w:trHeight w:val="94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Условные обозначения</w:t>
            </w:r>
          </w:p>
        </w:tc>
      </w:tr>
      <w:tr>
        <w:trPr>
          <w:trHeight w:val="9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C4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тренний прием на свежем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635</wp:posOffset>
                      </wp:positionV>
                      <wp:extent cx="215900" cy="362585"/>
                      <wp:effectExtent l="14605" t="14605" r="14605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6000" cy="362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15pt;margin-top:-0.05pt;width:16.95pt;height:28.5pt;mso-wrap-style:none;v-text-anchor:middle;rotation:90">
                      <v:imagedata r:id="rId9" o:detectmouseclick="t"/>
                      <v:stroke color="#996633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орожка из «камешка», «пуговиц», «колючая дорожка»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ливание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5085</wp:posOffset>
                      </wp:positionV>
                      <wp:extent cx="202565" cy="426085"/>
                      <wp:effectExtent l="14605" t="15240" r="14605" b="139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2680" cy="426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2pt;margin-top:3.6pt;width:15.9pt;height:33.5pt;mso-wrap-style:none;v-text-anchor:middle;rotation:90">
                      <v:imagedata r:id="rId11" o:detectmouseclick="t"/>
                      <v:stroke color="#993300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ебристая дорожка</w:t>
            </w:r>
          </w:p>
        </w:tc>
      </w:tr>
      <w:tr>
        <w:trPr>
          <w:trHeight w:val="9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оздушные ва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6995</wp:posOffset>
                      </wp:positionV>
                      <wp:extent cx="426085" cy="228600"/>
                      <wp:effectExtent l="15240" t="14605" r="1397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284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36c0a" stroked="t" o:allowincell="t" style="position:absolute;margin-left:3.45pt;margin-top:6.85pt;width:33.5pt;height:17.95pt;mso-wrap-style:none;v-text-anchor:middle">
                      <v:fill o:detectmouseclick="t" type="solid" color2="#1c93f5"/>
                      <v:stroke color="#f79646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лючая дорожка</w:t>
            </w:r>
          </w:p>
        </w:tc>
      </w:tr>
      <w:tr>
        <w:trPr>
          <w:trHeight w:val="9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астные воздушные ва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6355</wp:posOffset>
                      </wp:positionV>
                      <wp:extent cx="228600" cy="400685"/>
                      <wp:effectExtent l="14605" t="14605" r="14605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2.15pt;margin-top:3.65pt;width:17.95pt;height:31.5pt;mso-wrap-style:none;v-text-anchor:middle;rotation:90">
                      <v:fill o:detectmouseclick="t" type="solid" color2="#ff4faf"/>
                      <v:stroke color="#00b050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орожка из следов</w:t>
            </w:r>
          </w:p>
        </w:tc>
      </w:tr>
      <w:tr>
        <w:trPr>
          <w:trHeight w:val="9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н с доступом свежего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5405</wp:posOffset>
                      </wp:positionV>
                      <wp:extent cx="240030" cy="438785"/>
                      <wp:effectExtent l="14605" t="14605" r="14605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01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2844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92d050" stroked="t" o:allowincell="t" style="position:absolute;margin-left:10.25pt;margin-top:5.15pt;width:18.85pt;height:34.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d2faf"/>
                      <v:stroke color="#9bbb59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анат </w:t>
            </w:r>
          </w:p>
        </w:tc>
      </w:tr>
      <w:tr>
        <w:trPr>
          <w:trHeight w:val="9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мывание в течении дня прохладной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27940</wp:posOffset>
                      </wp:positionV>
                      <wp:extent cx="249555" cy="438785"/>
                      <wp:effectExtent l="9525" t="10160" r="9525" b="88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49480" cy="438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85pt;margin-top:-2.2pt;width:19.6pt;height:34.5pt;mso-wrap-style:none;v-text-anchor:middle;rotation:90">
                      <v:imagedata r:id="rId13" o:detectmouseclick="t"/>
                      <v:stroke color="#7030a0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окрая солевая дорожка</w:t>
            </w:r>
          </w:p>
        </w:tc>
      </w:tr>
      <w:tr>
        <w:trPr>
          <w:trHeight w:val="9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олоскание рта солевым раство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2550</wp:posOffset>
                      </wp:positionV>
                      <wp:extent cx="211455" cy="400685"/>
                      <wp:effectExtent l="9525" t="10160" r="9525" b="88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1320" cy="40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85pt;margin-top:6.55pt;width:16.6pt;height:31.5pt;mso-wrap-style:none;v-text-anchor:middle;rotation:90">
                      <v:imagedata r:id="rId15" o:detectmouseclick="t"/>
                      <v:stroke color="#31849b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окрая дорожка</w:t>
            </w:r>
          </w:p>
        </w:tc>
      </w:tr>
      <w:tr>
        <w:trPr>
          <w:trHeight w:val="9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оздушные ванны с упраж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7145</wp:posOffset>
                      </wp:positionV>
                      <wp:extent cx="283210" cy="464185"/>
                      <wp:effectExtent l="9525" t="9525" r="952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8332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2.5pt;margin-top:1.35pt;width:22.25pt;height:36.5pt;mso-wrap-style:none;v-text-anchor:middle;rotation:90">
                      <v:fill o:detectmouseclick="t" type="solid" color2="#cc9900"/>
                      <v:stroke color="#7030a0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ухая дорожка</w:t>
            </w:r>
          </w:p>
        </w:tc>
      </w:tr>
      <w:tr>
        <w:trPr>
          <w:trHeight w:val="9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лавание в бассе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1290</wp:posOffset>
                      </wp:positionV>
                      <wp:extent cx="464185" cy="196215"/>
                      <wp:effectExtent l="15240" t="15240" r="13970" b="139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196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45pt;margin-top:12.7pt;width:36.5pt;height:15.4pt;mso-wrap-style:none;v-text-anchor:middle">
                      <v:imagedata r:id="rId17" o:detectmouseclick="t"/>
                      <v:stroke color="#c4bc96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вер для выполнения  общеразвивающих упражнений</w:t>
            </w:r>
          </w:p>
        </w:tc>
      </w:tr>
      <w:tr>
        <w:trPr>
          <w:trHeight w:val="9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лнечные ванн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здоровительный бег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рогул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Босохожде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960" w:leader="none"/>
        </w:tabs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  <w:tab w:val="center" w:pos="4960" w:leader="none"/>
        </w:tabs>
        <w:spacing w:lineRule="auto" w:line="240" w:before="0" w:after="0"/>
        <w:rPr/>
      </w:pPr>
      <w:r>
        <w:rPr>
          <w:rFonts w:cs="Monotype Corsiva" w:ascii="Monotype Corsiva" w:hAnsi="Monotype Corsiva"/>
          <w:b/>
          <w:sz w:val="28"/>
          <w:szCs w:val="28"/>
        </w:rPr>
        <w:tab/>
        <w:t>Система оздоровительных мероприятий в МАДОУ ДС № 6 «Сказка»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3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ень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945" cy="320675"/>
                  <wp:effectExtent l="0" t="0" r="0" b="0"/>
                  <wp:docPr id="4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2" r="-11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297815"/>
                  <wp:effectExtent l="0" t="0" r="0" b="0"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" t="-120" r="-9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9725" cy="343535"/>
                  <wp:effectExtent l="0" t="0" r="0" b="0"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4" t="-103" r="-10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695" cy="321945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11" r="-15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" cy="336550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0" t="-107" r="-12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520" cy="356235"/>
                  <wp:effectExtent l="0" t="0" r="0" b="0"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има</w:t>
            </w:r>
          </w:p>
        </w:tc>
      </w:tr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945" cy="320675"/>
                  <wp:effectExtent l="0" t="0" r="0" b="0"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2" r="-11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1DB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297815"/>
                  <wp:effectExtent l="0" t="0" r="0" b="0"/>
                  <wp:docPr id="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" t="-120" r="-9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1DB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9725" cy="343535"/>
                  <wp:effectExtent l="0" t="0" r="0" b="0"/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4" t="-103" r="-10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1DB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695" cy="321945"/>
                  <wp:effectExtent l="0" t="0" r="0" b="0"/>
                  <wp:docPr id="5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11" r="-15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" cy="336550"/>
                  <wp:effectExtent l="0" t="0" r="0" b="0"/>
                  <wp:docPr id="5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0" t="-107" r="-12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520" cy="356235"/>
                  <wp:effectExtent l="0" t="0" r="0" b="0"/>
                  <wp:docPr id="5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4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96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</w:tblGrid>
      <w:tr>
        <w:trPr/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есна</w:t>
            </w:r>
          </w:p>
        </w:tc>
      </w:tr>
      <w:tr>
        <w:trPr>
          <w:trHeight w:val="5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945" cy="320675"/>
                  <wp:effectExtent l="0" t="0" r="0" b="0"/>
                  <wp:docPr id="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2" r="-11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297815"/>
                  <wp:effectExtent l="0" t="0" r="0" b="0"/>
                  <wp:docPr id="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4" t="-120" r="-9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9725" cy="343535"/>
                  <wp:effectExtent l="0" t="0" r="0" b="0"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4" t="-103" r="-10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695" cy="321945"/>
                  <wp:effectExtent l="0" t="0" r="0" b="0"/>
                  <wp:docPr id="5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11" r="-15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" cy="336550"/>
                  <wp:effectExtent l="0" t="0" r="0" b="0"/>
                  <wp:docPr id="5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0" t="-107" r="-12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520" cy="356235"/>
                  <wp:effectExtent l="0" t="0" r="0" b="0"/>
                  <wp:docPr id="5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1"/>
        <w:gridCol w:w="281"/>
        <w:gridCol w:w="281"/>
        <w:gridCol w:w="282"/>
        <w:gridCol w:w="281"/>
        <w:gridCol w:w="281"/>
        <w:gridCol w:w="282"/>
        <w:gridCol w:w="281"/>
        <w:gridCol w:w="281"/>
        <w:gridCol w:w="282"/>
        <w:gridCol w:w="281"/>
        <w:gridCol w:w="281"/>
        <w:gridCol w:w="282"/>
      </w:tblGrid>
      <w:tr>
        <w:trPr/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лето</w:t>
            </w:r>
          </w:p>
        </w:tc>
      </w:tr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945" cy="320675"/>
                  <wp:effectExtent l="0" t="0" r="0" b="0"/>
                  <wp:docPr id="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2" r="-11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297815"/>
                  <wp:effectExtent l="0" t="0" r="0" b="0"/>
                  <wp:docPr id="6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4" t="-120" r="-9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9725" cy="343535"/>
                  <wp:effectExtent l="0" t="0" r="0" b="0"/>
                  <wp:docPr id="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4" t="-103" r="-10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695" cy="321945"/>
                  <wp:effectExtent l="0" t="0" r="0" b="0"/>
                  <wp:docPr id="6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11" r="-15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" cy="336550"/>
                  <wp:effectExtent l="0" t="0" r="0" b="0"/>
                  <wp:docPr id="6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0" t="-107" r="-12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520" cy="356235"/>
                  <wp:effectExtent l="0" t="0" r="0" b="0"/>
                  <wp:docPr id="6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E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4209415" cy="3972560"/>
                <wp:effectExtent l="0" t="0" r="0" b="0"/>
                <wp:wrapSquare wrapText="bothSides"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5637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Услов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Утренний прием на свежем воздух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Обливание н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B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Воздушные ван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Контрастные воздушные ван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Сон с доступом свежего возд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Умывание в течении дня прохладной вод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 xml:space="preserve">Полоскание рта солевым раствор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Воздушные ванны с упражн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Плавание в бассей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Солнечные ван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Оздоровительный бе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 xml:space="preserve">Прогул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Босохо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C1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Прогулка в группе в холодную по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12.8pt;mso-wrap-distance-left:9pt;mso-wrap-distance-right:9pt;mso-wrap-distance-top:0pt;mso-wrap-distance-bottom:0pt;margin-top:4.7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5637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Условные обозначени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Утренний прием на свежем воздухе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Обливание ног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BE1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Воздушные ванны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Контрастные воздушные ванны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Сон с доступом свежего воздуха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Умывание в течении дня прохладной водо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Полоскание рта солевым раствором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Воздушные ванны с упражнениями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Плавание в бассейне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Солнечные ванны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Оздоровительный бег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Прогулка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Босохождение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C1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Прогулка в группе в холодную по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Схема закаливающих мероприятий после дневного сн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в МАДОУ ДС № 6 «Сказ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группы общеразвивающей направленности от 4-х до 8-и лет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115</wp:posOffset>
                </wp:positionH>
                <wp:positionV relativeFrom="paragraph">
                  <wp:posOffset>104140</wp:posOffset>
                </wp:positionV>
                <wp:extent cx="533400" cy="1380490"/>
                <wp:effectExtent l="14605" t="14605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8060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45pt;margin-top:8.2pt;width:41.95pt;height:108.65pt;mso-wrap-style:none;v-text-anchor:middle">
                <v:imagedata r:id="rId43" o:detectmouseclick="t"/>
                <v:stroke color="#00b0f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0215</wp:posOffset>
                </wp:positionH>
                <wp:positionV relativeFrom="paragraph">
                  <wp:posOffset>-600075</wp:posOffset>
                </wp:positionV>
                <wp:extent cx="533400" cy="1943100"/>
                <wp:effectExtent l="14605" t="14605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520" cy="1943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35.45pt;margin-top:-47.3pt;width:41.95pt;height:152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9bbb5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7565</wp:posOffset>
                </wp:positionH>
                <wp:positionV relativeFrom="paragraph">
                  <wp:posOffset>-600075</wp:posOffset>
                </wp:positionV>
                <wp:extent cx="533400" cy="1943100"/>
                <wp:effectExtent l="14605" t="14605" r="1460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194328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95pt;margin-top:-47.3pt;width:41.95pt;height:152.95pt;mso-wrap-style:none;v-text-anchor:middle;rotation:90">
                <v:imagedata r:id="rId45" o:detectmouseclick="t"/>
                <v:stroke color="#7f7f7f" weight="2844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9515</wp:posOffset>
                </wp:positionH>
                <wp:positionV relativeFrom="paragraph">
                  <wp:posOffset>853440</wp:posOffset>
                </wp:positionV>
                <wp:extent cx="609600" cy="201930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19300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3pt" style="position:absolute;rotation:-0;width:48pt;height:159pt;mso-wrap-distance-left:9.05pt;mso-wrap-distance-right:9.05pt;mso-wrap-distance-top:0pt;mso-wrap-distance-bottom:0pt;margin-top:67.2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2815</wp:posOffset>
                </wp:positionH>
                <wp:positionV relativeFrom="paragraph">
                  <wp:posOffset>196850</wp:posOffset>
                </wp:positionV>
                <wp:extent cx="470535" cy="1270"/>
                <wp:effectExtent l="0" t="37465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45pt;margin-top:15.5pt;width:3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6765</wp:posOffset>
                </wp:positionH>
                <wp:positionV relativeFrom="paragraph">
                  <wp:posOffset>196850</wp:posOffset>
                </wp:positionV>
                <wp:extent cx="229235" cy="1270"/>
                <wp:effectExtent l="0" t="37465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15.5pt;width:1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1415</wp:posOffset>
                </wp:positionH>
                <wp:positionV relativeFrom="paragraph">
                  <wp:posOffset>635</wp:posOffset>
                </wp:positionV>
                <wp:extent cx="1689100" cy="296545"/>
                <wp:effectExtent l="19050" t="0" r="1968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467">
                              <a:moveTo>
                                <a:pt x="0" y="309"/>
                              </a:moveTo>
                              <a:cubicBezTo>
                                <a:pt x="170" y="196"/>
                                <a:pt x="340" y="83"/>
                                <a:pt x="520" y="83"/>
                              </a:cubicBezTo>
                              <a:cubicBezTo>
                                <a:pt x="700" y="83"/>
                                <a:pt x="933" y="296"/>
                                <a:pt x="1080" y="309"/>
                              </a:cubicBezTo>
                              <a:cubicBezTo>
                                <a:pt x="1227" y="322"/>
                                <a:pt x="1227" y="207"/>
                                <a:pt x="1400" y="163"/>
                              </a:cubicBezTo>
                              <a:cubicBezTo>
                                <a:pt x="1573" y="119"/>
                                <a:pt x="1937" y="0"/>
                                <a:pt x="2120" y="43"/>
                              </a:cubicBezTo>
                              <a:cubicBezTo>
                                <a:pt x="2303" y="86"/>
                                <a:pt x="2410" y="379"/>
                                <a:pt x="2500" y="423"/>
                              </a:cubicBezTo>
                              <a:cubicBezTo>
                                <a:pt x="2590" y="467"/>
                                <a:pt x="2625" y="388"/>
                                <a:pt x="2660" y="309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0,467" path="m0,309c170,196,340,83,520,83c700,83,933,296,1080,309c1227,322,1227,207,1400,163c1573,119,1937,0,2120,43c2303,86,2410,379,2500,423c2590,467,2625,388,2660,309e" stroked="t" o:allowincell="f" style="position:absolute;margin-left:291.45pt;margin-top:0.05pt;width:132.95pt;height:23.3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2415</wp:posOffset>
                </wp:positionH>
                <wp:positionV relativeFrom="paragraph">
                  <wp:posOffset>272415</wp:posOffset>
                </wp:positionV>
                <wp:extent cx="3060700" cy="271399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71404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45pt;margin-top:21.45pt;width:240.95pt;height:213.65pt;mso-wrap-style:none;v-text-anchor:middl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7010</wp:posOffset>
                </wp:positionH>
                <wp:positionV relativeFrom="paragraph">
                  <wp:posOffset>81915</wp:posOffset>
                </wp:positionV>
                <wp:extent cx="1905" cy="254635"/>
                <wp:effectExtent l="36830" t="0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6.45pt;width:0.1pt;height:1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93640</wp:posOffset>
                </wp:positionH>
                <wp:positionV relativeFrom="paragraph">
                  <wp:posOffset>492125</wp:posOffset>
                </wp:positionV>
                <wp:extent cx="448310" cy="135890"/>
                <wp:effectExtent l="60325" t="0" r="603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478000">
                          <a:off x="0" y="0"/>
                          <a:ext cx="44820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25pt;margin-top:38.75pt;width:35.25pt;height:10.65pt;flip:x;mso-wrap-style:none;v-text-anchor:middle;rotation:11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79065</wp:posOffset>
            </wp:positionH>
            <wp:positionV relativeFrom="paragraph">
              <wp:posOffset>26035</wp:posOffset>
            </wp:positionV>
            <wp:extent cx="768350" cy="469900"/>
            <wp:effectExtent l="0" t="0" r="0" b="0"/>
            <wp:wrapTight wrapText="bothSides">
              <wp:wrapPolygon edited="0">
                <wp:start x="-4862" y="-6779"/>
                <wp:lineTo x="-4862" y="24166"/>
                <wp:lineTo x="23504" y="24166"/>
                <wp:lineTo x="23504" y="-6779"/>
                <wp:lineTo x="-4862" y="-6779"/>
              </wp:wrapPolygon>
            </wp:wrapTight>
            <wp:docPr id="7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5005" t="21473" r="7575" b="10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44290</wp:posOffset>
            </wp:positionH>
            <wp:positionV relativeFrom="paragraph">
              <wp:posOffset>29210</wp:posOffset>
            </wp:positionV>
            <wp:extent cx="527050" cy="1016000"/>
            <wp:effectExtent l="0" t="0" r="0" b="0"/>
            <wp:wrapNone/>
            <wp:docPr id="7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806575</wp:posOffset>
            </wp:positionH>
            <wp:positionV relativeFrom="paragraph">
              <wp:posOffset>100965</wp:posOffset>
            </wp:positionV>
            <wp:extent cx="310515" cy="691515"/>
            <wp:effectExtent l="0" t="0" r="0" b="0"/>
            <wp:wrapNone/>
            <wp:docPr id="7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3690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472055</wp:posOffset>
            </wp:positionH>
            <wp:positionV relativeFrom="paragraph">
              <wp:posOffset>22225</wp:posOffset>
            </wp:positionV>
            <wp:extent cx="652780" cy="885190"/>
            <wp:effectExtent l="0" t="0" r="0" b="0"/>
            <wp:wrapNone/>
            <wp:docPr id="7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1805" t="18313" r="99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14650</wp:posOffset>
            </wp:positionH>
            <wp:positionV relativeFrom="paragraph">
              <wp:posOffset>138430</wp:posOffset>
            </wp:positionV>
            <wp:extent cx="533400" cy="774700"/>
            <wp:effectExtent l="0" t="0" r="0" b="0"/>
            <wp:wrapNone/>
            <wp:docPr id="8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6616" t="-8" r="-12" b="8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11655</wp:posOffset>
            </wp:positionH>
            <wp:positionV relativeFrom="paragraph">
              <wp:posOffset>151130</wp:posOffset>
            </wp:positionV>
            <wp:extent cx="463550" cy="673100"/>
            <wp:effectExtent l="0" t="0" r="0" b="0"/>
            <wp:wrapNone/>
            <wp:docPr id="8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9016" t="5405" r="-13" b="10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715</wp:posOffset>
                </wp:positionH>
                <wp:positionV relativeFrom="paragraph">
                  <wp:posOffset>266700</wp:posOffset>
                </wp:positionV>
                <wp:extent cx="26035" cy="381635"/>
                <wp:effectExtent l="17780" t="635" r="3302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21pt;width:2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55540</wp:posOffset>
                </wp:positionH>
                <wp:positionV relativeFrom="paragraph">
                  <wp:posOffset>481330</wp:posOffset>
                </wp:positionV>
                <wp:extent cx="448310" cy="135890"/>
                <wp:effectExtent l="74295" t="0" r="7493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55200">
                          <a:off x="0" y="0"/>
                          <a:ext cx="44820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25pt;margin-top:37.9pt;width:35.25pt;height:10.65pt;flip:x;mso-wrap-style:none;v-text-anchor:middle;rotation:12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0010" distR="79375" simplePos="0" locked="0" layoutInCell="0" allowOverlap="1" relativeHeight="80">
                <wp:simplePos x="0" y="0"/>
                <wp:positionH relativeFrom="column">
                  <wp:posOffset>5152390</wp:posOffset>
                </wp:positionH>
                <wp:positionV relativeFrom="paragraph">
                  <wp:posOffset>112395</wp:posOffset>
                </wp:positionV>
                <wp:extent cx="448310" cy="135890"/>
                <wp:effectExtent l="0" t="83185" r="0" b="838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363200">
                          <a:off x="0" y="0"/>
                          <a:ext cx="44820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7pt;margin-top:8.8pt;width:35.25pt;height:10.65pt;flip:x;mso-wrap-style:none;v-text-anchor:middle;rotation:3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597275</wp:posOffset>
            </wp:positionH>
            <wp:positionV relativeFrom="paragraph">
              <wp:posOffset>135890</wp:posOffset>
            </wp:positionV>
            <wp:extent cx="622300" cy="889635"/>
            <wp:effectExtent l="0" t="0" r="0" b="0"/>
            <wp:wrapNone/>
            <wp:docPr id="8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6616" t="-8" r="-12" b="8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715</wp:posOffset>
                </wp:positionH>
                <wp:positionV relativeFrom="paragraph">
                  <wp:posOffset>291465</wp:posOffset>
                </wp:positionV>
                <wp:extent cx="533400" cy="1498600"/>
                <wp:effectExtent l="14605" t="14605" r="1460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986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0.45pt;margin-top:22.95pt;width:41.95pt;height:117.95pt;mso-wrap-style:none;v-text-anchor:middle">
                <v:fill o:detectmouseclick="t" type="solid" color2="#cc9900"/>
                <v:stroke color="#7030a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86045</wp:posOffset>
                </wp:positionH>
                <wp:positionV relativeFrom="paragraph">
                  <wp:posOffset>196850</wp:posOffset>
                </wp:positionV>
                <wp:extent cx="448310" cy="175260"/>
                <wp:effectExtent l="31750" t="0" r="304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7438400">
                          <a:off x="0" y="0"/>
                          <a:ext cx="44820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35pt;margin-top:15.45pt;width:35.25pt;height:13.75pt;flip:xy;mso-wrap-style:none;v-text-anchor:middle;rotation:2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49905</wp:posOffset>
            </wp:positionH>
            <wp:positionV relativeFrom="paragraph">
              <wp:posOffset>136525</wp:posOffset>
            </wp:positionV>
            <wp:extent cx="834390" cy="619125"/>
            <wp:effectExtent l="0" t="0" r="0" b="0"/>
            <wp:wrapNone/>
            <wp:docPr id="8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1850" t="18205" r="99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53590</wp:posOffset>
            </wp:positionH>
            <wp:positionV relativeFrom="paragraph">
              <wp:posOffset>-34290</wp:posOffset>
            </wp:positionV>
            <wp:extent cx="478790" cy="922020"/>
            <wp:effectExtent l="0" t="0" r="0" b="0"/>
            <wp:wrapNone/>
            <wp:docPr id="8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6" r="-7" b="1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52390</wp:posOffset>
                </wp:positionH>
                <wp:positionV relativeFrom="paragraph">
                  <wp:posOffset>86995</wp:posOffset>
                </wp:positionV>
                <wp:extent cx="136525" cy="394335"/>
                <wp:effectExtent l="68580" t="0" r="679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62600">
                          <a:off x="0" y="0"/>
                          <a:ext cx="136440" cy="3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7pt;margin-top:6.8pt;width:10.7pt;height:31pt;mso-wrap-style:none;v-text-anchor:middle;rotation:32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13865</wp:posOffset>
            </wp:positionH>
            <wp:positionV relativeFrom="paragraph">
              <wp:posOffset>-177165</wp:posOffset>
            </wp:positionV>
            <wp:extent cx="475615" cy="926465"/>
            <wp:effectExtent l="0" t="0" r="0" b="0"/>
            <wp:wrapNone/>
            <wp:docPr id="9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47645</wp:posOffset>
            </wp:positionH>
            <wp:positionV relativeFrom="paragraph">
              <wp:posOffset>-178435</wp:posOffset>
            </wp:positionV>
            <wp:extent cx="466090" cy="871220"/>
            <wp:effectExtent l="0" t="0" r="0" b="0"/>
            <wp:wrapNone/>
            <wp:docPr id="9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5859" t="8090" r="5859" b="1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8280</wp:posOffset>
                </wp:positionH>
                <wp:positionV relativeFrom="paragraph">
                  <wp:posOffset>144145</wp:posOffset>
                </wp:positionV>
                <wp:extent cx="1270" cy="288925"/>
                <wp:effectExtent l="37465" t="0" r="3810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pt;margin-top:11.35pt;width:0.05pt;height:2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23920</wp:posOffset>
            </wp:positionH>
            <wp:positionV relativeFrom="paragraph">
              <wp:posOffset>-154305</wp:posOffset>
            </wp:positionV>
            <wp:extent cx="944245" cy="1060450"/>
            <wp:effectExtent l="0" t="0" r="0" b="0"/>
            <wp:wrapNone/>
            <wp:docPr id="9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3" r="1639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8515</wp:posOffset>
                </wp:positionH>
                <wp:positionV relativeFrom="paragraph">
                  <wp:posOffset>210185</wp:posOffset>
                </wp:positionV>
                <wp:extent cx="470535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6.55pt;width:3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13020</wp:posOffset>
                </wp:positionH>
                <wp:positionV relativeFrom="paragraph">
                  <wp:posOffset>75565</wp:posOffset>
                </wp:positionV>
                <wp:extent cx="569595" cy="1037590"/>
                <wp:effectExtent l="28575" t="100965" r="42545" b="933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037520"/>
                        </a:xfrm>
                        <a:prstGeom prst="irregularSeal2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e36c0a" stroked="t" o:allowincell="f" style="position:absolute;margin-left:402.6pt;margin-top:5.95pt;width:44.8pt;height:81.65pt;mso-wrap-style:none;v-text-anchor:middle" type="_x0000_t72">
                <v:fill o:detectmouseclick="t" type="solid" color2="#1c93f5"/>
                <v:stroke color="#c0504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7265</wp:posOffset>
                </wp:positionH>
                <wp:positionV relativeFrom="paragraph">
                  <wp:posOffset>-394970</wp:posOffset>
                </wp:positionV>
                <wp:extent cx="533400" cy="1943100"/>
                <wp:effectExtent l="19050" t="19050" r="1905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194328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381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5pt;margin-top:-31.15pt;width:41.95pt;height:152.95pt;mso-wrap-style:none;v-text-anchor:middle;rotation:90">
                <v:imagedata r:id="rId61" o:detectmouseclick="t"/>
                <v:stroke color="#cc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2865</wp:posOffset>
                </wp:positionH>
                <wp:positionV relativeFrom="paragraph">
                  <wp:posOffset>-369570</wp:posOffset>
                </wp:positionV>
                <wp:extent cx="533400" cy="1892300"/>
                <wp:effectExtent l="19050" t="19050" r="1905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189216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38160">
                          <a:solidFill>
                            <a:srgbClr val="97470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95pt;margin-top:-29.15pt;width:41.95pt;height:148.95pt;mso-wrap-style:none;v-text-anchor:middle;rotation:90">
                <v:imagedata r:id="rId63" o:detectmouseclick="t"/>
                <v:stroke color="#974706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4815</wp:posOffset>
                </wp:positionH>
                <wp:positionV relativeFrom="paragraph">
                  <wp:posOffset>309245</wp:posOffset>
                </wp:positionV>
                <wp:extent cx="1270" cy="534035"/>
                <wp:effectExtent l="9525" t="635" r="952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24.35pt;width:0.05pt;height:42pt" type="_x0000_t32">
                <v:stroke color="#cc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7215</wp:posOffset>
                </wp:positionH>
                <wp:positionV relativeFrom="paragraph">
                  <wp:posOffset>309245</wp:posOffset>
                </wp:positionV>
                <wp:extent cx="1270" cy="534035"/>
                <wp:effectExtent l="9525" t="635" r="952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24.35pt;width:0.05pt;height:42pt" type="_x0000_t32">
                <v:stroke color="#cc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69615</wp:posOffset>
                </wp:positionH>
                <wp:positionV relativeFrom="paragraph">
                  <wp:posOffset>309245</wp:posOffset>
                </wp:positionV>
                <wp:extent cx="1270" cy="534035"/>
                <wp:effectExtent l="9525" t="635" r="952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24.35pt;width:0.1pt;height:42pt" type="_x0000_t32">
                <v:stroke color="#cc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2015</wp:posOffset>
                </wp:positionH>
                <wp:positionV relativeFrom="paragraph">
                  <wp:posOffset>309245</wp:posOffset>
                </wp:positionV>
                <wp:extent cx="1270" cy="534035"/>
                <wp:effectExtent l="9525" t="635" r="952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24.35pt;width:0.05pt;height:42pt" type="_x0000_t32">
                <v:stroke color="#cc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74415</wp:posOffset>
                </wp:positionH>
                <wp:positionV relativeFrom="paragraph">
                  <wp:posOffset>309245</wp:posOffset>
                </wp:positionV>
                <wp:extent cx="1270" cy="534035"/>
                <wp:effectExtent l="9525" t="635" r="952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24.35pt;width:0.05pt;height:42pt" type="_x0000_t32">
                <v:stroke color="#cc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6815</wp:posOffset>
                </wp:positionH>
                <wp:positionV relativeFrom="paragraph">
                  <wp:posOffset>309245</wp:posOffset>
                </wp:positionV>
                <wp:extent cx="1270" cy="534035"/>
                <wp:effectExtent l="9525" t="635" r="952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24.35pt;width:0.1pt;height:42pt" type="_x0000_t32">
                <v:stroke color="#cc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9215</wp:posOffset>
                </wp:positionH>
                <wp:positionV relativeFrom="paragraph">
                  <wp:posOffset>309245</wp:posOffset>
                </wp:positionV>
                <wp:extent cx="1270" cy="534035"/>
                <wp:effectExtent l="9525" t="635" r="952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24.35pt;width:0.05pt;height:42pt" type="_x0000_t32">
                <v:stroke color="#cc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1615</wp:posOffset>
                </wp:positionH>
                <wp:positionV relativeFrom="paragraph">
                  <wp:posOffset>309245</wp:posOffset>
                </wp:positionV>
                <wp:extent cx="1270" cy="534035"/>
                <wp:effectExtent l="9525" t="635" r="952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5pt;margin-top:24.35pt;width:0.05pt;height:42pt" type="_x0000_t32">
                <v:stroke color="#cc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84015</wp:posOffset>
                </wp:positionH>
                <wp:positionV relativeFrom="paragraph">
                  <wp:posOffset>309245</wp:posOffset>
                </wp:positionV>
                <wp:extent cx="1270" cy="534035"/>
                <wp:effectExtent l="9525" t="635" r="952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5pt;margin-top:24.35pt;width:0.1pt;height:42pt" type="_x0000_t32">
                <v:stroke color="#cc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36415</wp:posOffset>
                </wp:positionH>
                <wp:positionV relativeFrom="paragraph">
                  <wp:posOffset>309245</wp:posOffset>
                </wp:positionV>
                <wp:extent cx="1270" cy="534035"/>
                <wp:effectExtent l="9525" t="635" r="952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5pt;margin-top:24.35pt;width:0.05pt;height:42pt" type="_x0000_t32">
                <v:stroke color="#cc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88815</wp:posOffset>
                </wp:positionH>
                <wp:positionV relativeFrom="paragraph">
                  <wp:posOffset>309245</wp:posOffset>
                </wp:positionV>
                <wp:extent cx="1270" cy="534035"/>
                <wp:effectExtent l="9525" t="635" r="952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24.35pt;width:0.05pt;height:42pt" type="_x0000_t32">
                <v:stroke color="#cc66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5515</wp:posOffset>
                </wp:positionH>
                <wp:positionV relativeFrom="paragraph">
                  <wp:posOffset>204470</wp:posOffset>
                </wp:positionV>
                <wp:extent cx="254635" cy="1270"/>
                <wp:effectExtent l="635" t="37465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6.1pt;width:2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6015</wp:posOffset>
                </wp:positionH>
                <wp:positionV relativeFrom="paragraph">
                  <wp:posOffset>204470</wp:posOffset>
                </wp:positionV>
                <wp:extent cx="407035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6.1pt;width:3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215</wp:posOffset>
                </wp:positionH>
                <wp:positionV relativeFrom="paragraph">
                  <wp:posOffset>298450</wp:posOffset>
                </wp:positionV>
                <wp:extent cx="470535" cy="1270"/>
                <wp:effectExtent l="635" t="57150" r="0" b="565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23.5pt;width:37.05pt;height:0.0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605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Условное обозначение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263525</wp:posOffset>
                      </wp:positionV>
                      <wp:extent cx="215900" cy="889000"/>
                      <wp:effectExtent l="14605" t="14605" r="14605" b="146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6000" cy="888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7.95pt;margin-top:-20.8pt;width:16.95pt;height:69.95pt;mso-wrap-style:none;v-text-anchor:middle;rotation:90">
                      <v:imagedata r:id="rId65" o:detectmouseclick="t"/>
                      <v:stroke color="#996633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Дорожка из «камешек», «пуговиц», «колючая дорожка»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-245110</wp:posOffset>
                      </wp:positionV>
                      <wp:extent cx="282575" cy="889000"/>
                      <wp:effectExtent l="14605" t="15240" r="14605" b="1397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82600" cy="888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5.3pt;margin-top:-19.3pt;width:22.2pt;height:69.95pt;mso-wrap-style:none;v-text-anchor:middle;rotation:90">
                      <v:imagedata r:id="rId67" o:detectmouseclick="t"/>
                      <v:stroke color="#993300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ебристая дорожк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86995</wp:posOffset>
                      </wp:positionV>
                      <wp:extent cx="889000" cy="228600"/>
                      <wp:effectExtent l="14605" t="14605" r="14605" b="146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284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36c0a" stroked="t" o:allowincell="t" style="position:absolute;margin-left:51.45pt;margin-top:6.85pt;width:69.95pt;height:17.95pt;mso-wrap-style:none;v-text-anchor:middle">
                      <v:fill o:detectmouseclick="t" type="solid" color2="#1c93f5"/>
                      <v:stroke color="#f79646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олючая дорожк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-266700</wp:posOffset>
                      </wp:positionV>
                      <wp:extent cx="228600" cy="889000"/>
                      <wp:effectExtent l="14605" t="14605" r="14605" b="146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88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77.45pt;margin-top:-21.05pt;width:17.95pt;height:69.95pt;mso-wrap-style:none;v-text-anchor:middle;rotation:90">
                      <v:fill o:detectmouseclick="t" type="solid" color2="#ff4faf"/>
                      <v:stroke color="#00b050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Дорожка из следов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-258445</wp:posOffset>
                      </wp:positionV>
                      <wp:extent cx="240030" cy="889000"/>
                      <wp:effectExtent l="14605" t="14605" r="14605" b="146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0120" cy="88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2844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77pt;margin-top:-20.35pt;width:18.85pt;height:69.9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d2faf"/>
                      <v:stroke color="#9bbb59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анат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-257810</wp:posOffset>
                      </wp:positionV>
                      <wp:extent cx="240030" cy="889000"/>
                      <wp:effectExtent l="9525" t="9525" r="9525" b="952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40120" cy="888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7pt;margin-top:-20.3pt;width:18.85pt;height:69.95pt;mso-wrap-style:none;v-text-anchor:middle;rotation:90">
                      <v:imagedata r:id="rId69" o:detectmouseclick="t"/>
                      <v:stroke color="#7030a0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окрая солевая дорожк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255270</wp:posOffset>
                      </wp:positionV>
                      <wp:extent cx="211455" cy="889000"/>
                      <wp:effectExtent l="9525" t="10160" r="9525" b="889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1320" cy="888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8.1pt;margin-top:-20.1pt;width:16.6pt;height:69.95pt;mso-wrap-style:none;v-text-anchor:middle;rotation:90">
                      <v:imagedata r:id="rId71" o:detectmouseclick="t"/>
                      <v:stroke color="#31849b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окрая дорожк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-264160</wp:posOffset>
                      </wp:positionV>
                      <wp:extent cx="283210" cy="889000"/>
                      <wp:effectExtent l="9525" t="9525" r="9525" b="952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83320" cy="88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75.3pt;margin-top:-20.8pt;width:22.25pt;height:69.95pt;mso-wrap-style:none;v-text-anchor:middle;rotation:90">
                      <v:fill o:detectmouseclick="t" type="solid" color2="#cc9900"/>
                      <v:stroke color="#7030a0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Сухая дорожк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22555</wp:posOffset>
                      </wp:positionV>
                      <wp:extent cx="444500" cy="389890"/>
                      <wp:effectExtent l="14605" t="14605" r="14605" b="146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389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2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45pt;margin-top:9.65pt;width:34.95pt;height:30.65pt;mso-wrap-style:none;v-text-anchor:middle">
                      <v:imagedata r:id="rId73" o:detectmouseclick="t"/>
                      <v:stroke color="#c4bc96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овер  для выполнения  общеразвивающих упражнений</w:t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i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pn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image" Target="media/image21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image" Target="media/image7.jpeg"/><Relationship Id="rId63" Type="http://schemas.openxmlformats.org/officeDocument/2006/relationships/image" Target="media/image7.jpeg"/><Relationship Id="rId64" Type="http://schemas.openxmlformats.org/officeDocument/2006/relationships/image" Target="media/image7.jpeg"/><Relationship Id="rId65" Type="http://schemas.openxmlformats.org/officeDocument/2006/relationships/image" Target="media/image7.jpeg"/><Relationship Id="rId66" Type="http://schemas.openxmlformats.org/officeDocument/2006/relationships/image" Target="media/image8.jpeg"/><Relationship Id="rId67" Type="http://schemas.openxmlformats.org/officeDocument/2006/relationships/image" Target="media/image8.jpeg"/><Relationship Id="rId68" Type="http://schemas.openxmlformats.org/officeDocument/2006/relationships/image" Target="media/image9.jpeg"/><Relationship Id="rId69" Type="http://schemas.openxmlformats.org/officeDocument/2006/relationships/image" Target="media/image9.jpeg"/><Relationship Id="rId70" Type="http://schemas.openxmlformats.org/officeDocument/2006/relationships/image" Target="media/image10.jpeg"/><Relationship Id="rId71" Type="http://schemas.openxmlformats.org/officeDocument/2006/relationships/image" Target="media/image10.jpeg"/><Relationship Id="rId72" Type="http://schemas.openxmlformats.org/officeDocument/2006/relationships/image" Target="media/image11.jpeg"/><Relationship Id="rId73" Type="http://schemas.openxmlformats.org/officeDocument/2006/relationships/image" Target="media/image11.jpe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02:00Z</dcterms:created>
  <dc:creator>ольга</dc:creator>
  <dc:description/>
  <cp:keywords/>
  <dc:language>en-US</dc:language>
  <cp:lastModifiedBy>Пользователь Windows</cp:lastModifiedBy>
  <cp:lastPrinted>2012-11-09T17:02:00Z</cp:lastPrinted>
  <dcterms:modified xsi:type="dcterms:W3CDTF">2021-12-11T09:02:00Z</dcterms:modified>
  <cp:revision>17</cp:revision>
  <dc:subject/>
  <dc:title/>
</cp:coreProperties>
</file>